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ипускних робіт до акту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Р </w:t>
      </w:r>
      <w:r>
        <w:rPr>
          <w:rFonts w:cs="Times New Roman" w:ascii="Times New Roman" w:hAnsi="Times New Roman"/>
          <w:sz w:val="28"/>
          <w:szCs w:val="28"/>
          <w:lang w:val="ru-RU"/>
        </w:rPr>
        <w:t>«Спе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іст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ботані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93"/>
        <w:gridCol w:w="3394"/>
        <w:gridCol w:w="2377"/>
        <w:gridCol w:w="11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євський О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реалізації особистісно зорієнтованого навчання біолог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І.І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й 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ральна флора м. Херсона та її аналі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Ж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ічні особливості підлітків з різним рівнем рухової актив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.викладач Верлатий Д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ук О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користання ігрових ситуацій під час навчання біології учнів основної шко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 М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І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Фагоцитарна активність в умовах впливу еритропоети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опат А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нюк Ю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нтиоксидантів у підтримці гомеостазу у щурів, що отримували хімеотерапі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иго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ва 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фізіологічних понять у дослідницькому практикумі з біолог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Загороднюк Н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Гупало І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Дослідження властивостей та хімічного складу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52525"/>
                <w:shd w:fill="FFFFFF" w:val="clear"/>
              </w:rPr>
              <w:t>Ambrosia artemisiifolia</w:t>
            </w: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 xml:space="preserve"> 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енко І.І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О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алергічних реакцій у школярів та заходи щодо їх профілак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сь 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рофітна альгофлора прибережної зони Джарилгацької затоки (Чорне мор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хімічні показники мікроглії головного мозку в умовах аутоімунного пошкодж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’ялов В.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ченко Ю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шайники роду </w:t>
            </w:r>
            <w:r>
              <w:rPr>
                <w:rFonts w:cs="Times New Roman" w:ascii="Times New Roman" w:hAnsi="Times New Roman"/>
                <w:i/>
              </w:rPr>
              <w:t>Scytinium</w:t>
            </w:r>
            <w:r>
              <w:rPr>
                <w:rFonts w:cs="Times New Roman" w:ascii="Times New Roman" w:hAnsi="Times New Roman"/>
              </w:rPr>
              <w:t xml:space="preserve"> півдн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Ходосовцев О.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огуб 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іка індексу ендогамії  у сільських популяціях Херсонщи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 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 здоров’язбережувальних технологій при вивченні біолог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’ялов В.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хайленко 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ізичний стан школярів 13-15 років з церебральним параліч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іологічних наук, 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 І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Нєдєлкова Т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Аналіз впливу екологічних чинників на здоров"я люди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енко І.І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ішко Д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зторопша плямиста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Silybi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rianum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lang w:val="en-US"/>
              </w:rPr>
              <w:t>Gaerth</w:t>
            </w:r>
            <w:r>
              <w:rPr>
                <w:rFonts w:cs="Times New Roman" w:ascii="Times New Roman" w:hAnsi="Times New Roman"/>
                <w:i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як об’єкт шкільного ботанічного експеримен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Загороднюк Н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акін Д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ід </w:t>
            </w:r>
            <w:r>
              <w:rPr>
                <w:rFonts w:cs="Times New Roman" w:ascii="Times New Roman" w:hAnsi="Times New Roman"/>
                <w:i/>
              </w:rPr>
              <w:t>Calogaya (Teloschistaceae, Ascomycota)</w:t>
            </w:r>
            <w:r>
              <w:rPr>
                <w:rFonts w:cs="Times New Roman" w:ascii="Times New Roman" w:hAnsi="Times New Roman"/>
              </w:rPr>
              <w:t xml:space="preserve"> півдня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ай 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електрична активність головного мозку дітей 8-12 років з ДЦ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 І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ша Д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вентивні види родини </w:t>
            </w:r>
            <w:r>
              <w:rPr>
                <w:rFonts w:cs="Times New Roman" w:ascii="Times New Roman" w:hAnsi="Times New Roman"/>
                <w:i/>
              </w:rPr>
              <w:t>Asteraceae</w:t>
            </w:r>
            <w:r>
              <w:rPr>
                <w:rFonts w:cs="Times New Roman" w:ascii="Times New Roman" w:hAnsi="Times New Roman"/>
              </w:rPr>
              <w:t xml:space="preserve"> флори  перелогів с. Пролетарка (Цюрупинський район, Херсонська об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 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ина </w:t>
            </w:r>
            <w:r>
              <w:rPr>
                <w:rFonts w:cs="Times New Roman" w:ascii="Times New Roman" w:hAnsi="Times New Roman"/>
                <w:i/>
                <w:lang w:val="en-US"/>
              </w:rPr>
              <w:t>Chenopodiaceae</w:t>
            </w:r>
            <w:r>
              <w:rPr>
                <w:rFonts w:cs="Times New Roman" w:ascii="Times New Roman" w:hAnsi="Times New Roman"/>
              </w:rPr>
              <w:t xml:space="preserve"> флори Північного Причорномор’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ойсієнко І.І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пуд 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идентна мікрофлора слизових оболонок дітей із слуховою деприваціє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’ялов В.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нічук 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наміка кишкових захворювань інфекційної етіології дорослих мешканців м.Херсону за статистичними дани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 М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фізіологічний стан студентів-біологів в процесі адаптації до навч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’ялов В.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івень захворюваності на хвороби серцево-судинної  системи у мешканців Херсонської обла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8:00Z</dcterms:created>
  <dc:creator>1</dc:creator>
  <dc:description/>
  <cp:keywords/>
  <dc:language>en-US</dc:language>
  <cp:lastModifiedBy>1</cp:lastModifiedBy>
  <dcterms:modified xsi:type="dcterms:W3CDTF">2018-03-19T09:51:00Z</dcterms:modified>
  <cp:revision>2</cp:revision>
  <dc:subject/>
  <dc:title>Список випускних робіт до акту № </dc:title>
</cp:coreProperties>
</file>